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5103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4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20 г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635</wp:posOffset>
                </wp:positionV>
                <wp:extent cx="2699385" cy="327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0" w:leader="none"/>
                              </w:tabs>
                              <w:ind w:left="510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0" w:leader="none"/>
                              </w:tabs>
                              <w:ind w:left="5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 «ДМО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0" w:leader="none"/>
                              </w:tabs>
                              <w:ind w:left="5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0" w:leader="none"/>
                              </w:tabs>
                              <w:ind w:left="5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М.А Смирно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0" w:leader="none"/>
                              </w:tabs>
                              <w:ind w:left="5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57.6pt;mso-wrap-distance-left:9pt;mso-wrap-distance-right:9pt;mso-wrap-distance-top:0pt;mso-wrap-distance-bottom:0pt;margin-top:0.0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center" w:pos="0" w:leader="none"/>
                        </w:tabs>
                        <w:ind w:left="510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center" w:pos="0" w:leader="none"/>
                        </w:tabs>
                        <w:ind w:left="5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 «ДМО»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center" w:pos="0" w:leader="none"/>
                        </w:tabs>
                        <w:ind w:left="5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center" w:pos="0" w:leader="none"/>
                        </w:tabs>
                        <w:ind w:left="5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М.А Смирнов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center" w:pos="0" w:leader="none"/>
                        </w:tabs>
                        <w:ind w:left="5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-993" w:firstLine="42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-993"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открытого фотоконкурса «Зимушка-зима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применяется при проведении фотоконкурса (далее — конкурса); предоставляется для ознакомления всем заинтересованным лицам, желающим принять участие в конкурсе, и открыто публикуется в группе в контакте </w:t>
      </w:r>
      <w:hyperlink r:id="rId2">
        <w:r>
          <w:rPr>
            <w:rStyle w:val="InternetLink"/>
            <w:sz w:val="28"/>
            <w:szCs w:val="28"/>
          </w:rPr>
          <w:t>https://vk.com/dmo_pohvistnevo</w:t>
        </w:r>
      </w:hyperlink>
      <w:r>
        <w:rPr>
          <w:sz w:val="28"/>
          <w:szCs w:val="28"/>
        </w:rPr>
        <w:t xml:space="preserve"> Муниципального бюджетного учреждения «Дом молодежных организаций городского округа Похвистнево Самарской области» (далее МБУ «ДМО»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м Положении используются следующие основные пон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токонкурс — конкурс фоторабот, посвященных городу Похвистне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 — автор фотографий, принятые Жюри к участию в конкур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тография (работа, изображение) — снимок, сделанный любой фотокамерой, соответствующий конкурсным условиям и являющийся собственностью ав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— любая компьютерная программа, с помощью которой проводилась цифровая обработка фотографи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Задачи конкурс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наглядном виде всех сторон жизн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города Похвистн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х начинаний жителей города, развитие фотоискусств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торы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рганизатором конкурса выступает Муниципальное бюджетное учреждение «Дом молодежных организаций городского округа Похвистнево Самарской области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проведения конкурса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 работ по Конкурсу проводится с 24 января по 20 февраля 2020 года включительно. Фотографии, присланные до или позднее этого срока, не рассматриваются. Открытое on-line голосование будет проводиться в группе </w:t>
      </w:r>
      <w:hyperlink r:id="rId3">
        <w:r>
          <w:rPr>
            <w:rStyle w:val="InternetLink"/>
            <w:b/>
            <w:sz w:val="28"/>
            <w:szCs w:val="28"/>
          </w:rPr>
          <w:t>https://vk.com/dmo_pohvistnevo</w:t>
        </w:r>
      </w:hyperlink>
      <w:r>
        <w:rPr>
          <w:b w:val="false"/>
          <w:sz w:val="28"/>
          <w:szCs w:val="28"/>
        </w:rPr>
        <w:t xml:space="preserve"> с 24 января по 20 февраля 2020 года.</w:t>
      </w:r>
      <w:r>
        <w:rPr>
          <w:b w:val="false"/>
          <w:sz w:val="24"/>
          <w:szCs w:val="20"/>
        </w:rPr>
        <w:t xml:space="preserve"> </w:t>
      </w:r>
      <w:r>
        <w:rPr>
          <w:b w:val="false"/>
          <w:sz w:val="28"/>
          <w:szCs w:val="28"/>
        </w:rPr>
        <w:t>Чтобы проголосовать за того или иного участника необходимо являться подписчиком группы МБУ «ДМО» https://vk.com/dmo_pohvistnevo.   Итоги конкурса будут подведены 21 февраля 2020 года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юри конкурс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ринимает решение о допуске работы к участию в конкурсе и оценивает лучшие из них. По результатам открытого on-line голосования в группе в контакте </w:t>
      </w:r>
      <w:hyperlink r:id="rId4">
        <w:r>
          <w:rPr>
            <w:rStyle w:val="InternetLink"/>
            <w:sz w:val="28"/>
            <w:szCs w:val="28"/>
          </w:rPr>
          <w:t>https://vk.com/dmo_pohvistnevo</w:t>
        </w:r>
      </w:hyperlink>
      <w:r>
        <w:rPr>
          <w:sz w:val="28"/>
          <w:szCs w:val="28"/>
        </w:rPr>
        <w:t xml:space="preserve"> определяются победители конкурса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Номинации конкурс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6.1.</w:t>
      </w:r>
      <w:r>
        <w:rPr>
          <w:rFonts w:eastAsia="Times New Roman"/>
          <w:b/>
          <w:sz w:val="28"/>
          <w:szCs w:val="28"/>
          <w:lang w:eastAsia="ru-RU"/>
        </w:rPr>
        <w:t xml:space="preserve"> Зимняя рыбалка</w:t>
      </w:r>
      <w:r>
        <w:rPr>
          <w:rFonts w:eastAsia="Times New Roman"/>
          <w:sz w:val="28"/>
          <w:szCs w:val="28"/>
          <w:lang w:eastAsia="ru-RU"/>
        </w:rPr>
        <w:t xml:space="preserve"> – фотоизображения зимней рыбалки со льда или с берега, процесс ловли рыбы или зимний улов. </w:t>
        <w:br/>
        <w:t>6.2</w:t>
      </w:r>
      <w:r>
        <w:rPr>
          <w:rFonts w:eastAsia="Times New Roman"/>
          <w:b/>
          <w:sz w:val="28"/>
          <w:szCs w:val="28"/>
          <w:lang w:eastAsia="ru-RU"/>
        </w:rPr>
        <w:t>. Зимние забавы</w:t>
      </w:r>
      <w:r>
        <w:rPr>
          <w:rFonts w:eastAsia="Times New Roman"/>
          <w:sz w:val="28"/>
          <w:szCs w:val="28"/>
          <w:lang w:eastAsia="ru-RU"/>
        </w:rPr>
        <w:t xml:space="preserve"> – фотоизображение активного отдыха жителей города, такие как: лепка снеговика, игры в снежки, снежный салют. </w:t>
        <w:br/>
        <w:t xml:space="preserve">6.3. </w:t>
      </w:r>
      <w:r>
        <w:rPr>
          <w:rFonts w:eastAsia="Times New Roman"/>
          <w:b/>
          <w:sz w:val="28"/>
          <w:szCs w:val="28"/>
          <w:lang w:eastAsia="ru-RU"/>
        </w:rPr>
        <w:t>Снег кружится</w:t>
      </w:r>
      <w:r>
        <w:rPr>
          <w:rFonts w:eastAsia="Times New Roman"/>
          <w:sz w:val="28"/>
          <w:szCs w:val="28"/>
          <w:lang w:eastAsia="ru-RU"/>
        </w:rPr>
        <w:t xml:space="preserve"> - фотоизображение зимних пейзаж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4. </w:t>
      </w:r>
      <w:r>
        <w:rPr>
          <w:rFonts w:eastAsia="Times New Roman"/>
          <w:b/>
          <w:sz w:val="28"/>
          <w:szCs w:val="28"/>
          <w:lang w:eastAsia="ru-RU"/>
        </w:rPr>
        <w:t>Зимняя история любви</w:t>
      </w:r>
      <w:r>
        <w:rPr>
          <w:rFonts w:eastAsia="Times New Roman"/>
          <w:sz w:val="28"/>
          <w:szCs w:val="28"/>
          <w:lang w:eastAsia="ru-RU"/>
        </w:rPr>
        <w:t xml:space="preserve"> – фотоизображение любящих сердец. </w:t>
        <w:br/>
        <w:t xml:space="preserve">6.5. </w:t>
      </w:r>
      <w:r>
        <w:rPr>
          <w:rFonts w:eastAsia="Times New Roman"/>
          <w:b/>
          <w:sz w:val="28"/>
          <w:szCs w:val="28"/>
          <w:lang w:eastAsia="ru-RU"/>
        </w:rPr>
        <w:t>В зимнем мире животных</w:t>
      </w:r>
      <w:r>
        <w:rPr>
          <w:rFonts w:eastAsia="Times New Roman"/>
          <w:sz w:val="28"/>
          <w:szCs w:val="28"/>
          <w:lang w:eastAsia="ru-RU"/>
        </w:rPr>
        <w:t xml:space="preserve"> – фотоизображение животных на сне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6.6.</w:t>
      </w:r>
      <w:r>
        <w:rPr>
          <w:rFonts w:eastAsia="Times New Roman"/>
          <w:b/>
          <w:sz w:val="28"/>
          <w:szCs w:val="28"/>
          <w:lang w:eastAsia="ru-RU"/>
        </w:rPr>
        <w:t>Встречаем Новый год</w:t>
      </w:r>
      <w:r>
        <w:rPr>
          <w:rFonts w:eastAsia="Times New Roman"/>
          <w:sz w:val="28"/>
          <w:szCs w:val="28"/>
          <w:lang w:eastAsia="ru-RU"/>
        </w:rPr>
        <w:t xml:space="preserve"> – фото подготовки и встречи Нового года. Дома, с друзьями, в путешествии. Забавные, смешные, необычные, - те, которые поднимают настроение! Ваши новогодние приключения!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ях принимаются: групповые портреты людей разного возраста и национальностей, вероисповеданий и физических возможностей, документальная фотография, жанровые портреты, репортажная съемка, фото-истор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Условия участ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приглашаются фотографы вне зависимости от возраста и места проживания. Допускается участие в конкурсе коллективов авторов, студий фотографии, редакций, а также других объединений и организац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 конкурсу допускаются фотоработы, отснятые исключительно в городе Похвистнево в зимнее время года. </w:t>
      </w:r>
      <w:r>
        <w:rPr>
          <w:color w:val="000000"/>
          <w:sz w:val="28"/>
          <w:szCs w:val="28"/>
        </w:rPr>
        <w:t>Участник указывает в описании, где и при каких обстоятельствах было сделано фото. Фотографии, в которых нет возможности увидеть связь с городом Похвистнево на Фотоконкурсе рассматриваться не буду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3. Количество фоторабот от одного участника не ограничено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4. Работы участников могут использоваться организаторами для популяризации конкурса с обязательным указанием авторства (в том числе размещаться в сети Интернет, на полиграфической продукции, в печатных и электронных СМИ и т.д. без выплаты авторского вознаграждения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тветственность за несоблюдение авторства присылаемых фото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 Работы не рецензируются и авторам не возвращаютс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 конкурсу не допускаются работы, которые публиковались ранее в конкурсе «Зимушка-зима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Требования к работам, присылаемым на конкурс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На конкурс принимаются работы, сделанные на цифровую и/или аналоговую техник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Фотоработы могут быть как цветные, так и черно-белые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мя файла, содержащего изображение, прописывается русскими буквами и должно включать фамилию участника конкурса и номер фотографии, в случае, если на конкурс представлено несколько работ одним автор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 Работы, представленные на Конкурс должны соответствовать следующим требова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ат — JPEG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ры — не менее 1000 пикселей по длинной сторо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мер одной фотографии не должен превышать 5 мегабай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5. </w:t>
      </w:r>
      <w:r>
        <w:rPr>
          <w:color w:val="000000"/>
          <w:sz w:val="28"/>
          <w:szCs w:val="28"/>
        </w:rPr>
        <w:t xml:space="preserve">Допускается подчеркивающая авторский замысел обработка фотографии направляемых на Фотоконкурс с помощью компьютерных программ. Работы в большей степени созданные с помощью графических редакторов (фотоколлажи) к участию в Фотоконкурсе не допускаются. </w:t>
      </w:r>
      <w:r>
        <w:rPr>
          <w:sz w:val="28"/>
          <w:szCs w:val="28"/>
        </w:rPr>
        <w:t xml:space="preserve">Запрещается добавление рамок и подписей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рганизаторы конкурса оставляют за собой право не принимать к участию работы, не соответствующие определенному качеству и техническому уровню, без объяснения причин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 w:val="false"/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>Прием фоторабот на Конкурс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приниматься в группу в контакте</w:t>
      </w:r>
      <w:r>
        <w:rPr>
          <w:b/>
          <w:bCs/>
          <w:color w:val="45688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Дом Молодежных Организаций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  <w:shd w:fill="FFFFFF" w:val="clear"/>
          </w:rPr>
          <w:t>http://vk.com/dmo_pohvistnevo</w:t>
        </w:r>
      </w:hyperlink>
      <w:r>
        <w:rPr>
          <w:bCs/>
          <w:sz w:val="28"/>
          <w:szCs w:val="28"/>
          <w:shd w:fill="FFFFFF" w:val="clear"/>
        </w:rPr>
        <w:t>. Свои работы вы можете выложить в фотоальбомы по следующим номинациям: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няя рыбалк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ние забав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г кружитс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няя история любв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имнем мире животны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аем Новый год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Жюри принимает только подписанные автором фотографии в соответствии с темой номинации.  Данные фотографии будут отобраны для дальнейшего прохождения конкурса. Отобранные фотографии принимают участие в открытом </w:t>
      </w:r>
      <w:r>
        <w:rPr>
          <w:sz w:val="28"/>
          <w:szCs w:val="28"/>
        </w:rPr>
        <w:t xml:space="preserve">on-line голосовании. </w:t>
      </w:r>
      <w:r>
        <w:rPr>
          <w:bCs/>
          <w:sz w:val="28"/>
          <w:szCs w:val="28"/>
          <w:shd w:fill="FFFFFF" w:val="clear"/>
        </w:rPr>
        <w:t>Победитель будет выбран по большинству проголосовавших за его фотографию (лайки подсчитываются только от подписчиков группы МБУ «ДМО»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</w:t>
        <w:tab/>
        <w:t>Награждение победителей конкурс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1. В каждой номинации учреждается одно призовое мест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2. Призеры конкурса будут награждены подарками и дипломами организаторов конкурс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рганизаторы вправе самостоятельно учреждать дополнительные призы для участников конкур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</w:t>
        <w:tab/>
        <w:t>Итоговая выставка работ и церемония награжд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сто и время проведения церемонии награждения объявляются дополнительно, в том числе публикуются на сайте МБУ «ДМО» https://vk.com/dmo_pohvistnevo и сообщаются участникам Конкурс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:</w:t>
      </w:r>
      <w:r>
        <w:rPr>
          <w:sz w:val="28"/>
          <w:szCs w:val="28"/>
        </w:rPr>
        <w:t xml:space="preserve"> МБУ «ДМО», г. Похвистнево, ул.Кооперативная, д.148А,  тел.8(84656)2834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color w:val="000000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mo_pohvistnevo" TargetMode="External"/><Relationship Id="rId3" Type="http://schemas.openxmlformats.org/officeDocument/2006/relationships/hyperlink" Target="https://vk.com/dmo_pohvistnevo" TargetMode="External"/><Relationship Id="rId4" Type="http://schemas.openxmlformats.org/officeDocument/2006/relationships/hyperlink" Target="https://vk.com/dmo_pohvistnevo" TargetMode="External"/><Relationship Id="rId5" Type="http://schemas.openxmlformats.org/officeDocument/2006/relationships/hyperlink" Target="http://vk.com/dmo_pohvistnev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1:00Z</dcterms:created>
  <dc:creator>Admin</dc:creator>
  <dc:description/>
  <dc:language>en-US</dc:language>
  <cp:lastModifiedBy>Волгина Светлана Юрьевна</cp:lastModifiedBy>
  <cp:lastPrinted>2017-01-20T08:30:00Z</cp:lastPrinted>
  <dcterms:modified xsi:type="dcterms:W3CDTF">2020-01-24T08:01:00Z</dcterms:modified>
  <cp:revision>2</cp:revision>
  <dc:subject/>
  <dc:title/>
</cp:coreProperties>
</file>